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ая общественная организац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«Спортивная федерация шахмат Санкт-Петербурга»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 от 23.01.2018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аттестации спортивных судей на подтверждении</w:t>
      </w:r>
    </w:p>
    <w:p>
      <w:pPr>
        <w:pStyle w:val="Normal"/>
        <w:rPr/>
      </w:pPr>
      <w:r>
        <w:rPr>
          <w:rFonts w:eastAsia="Calibri"/>
          <w:lang w:eastAsia="en-US"/>
        </w:rPr>
        <w:t>квалификационных категорий «спортивный судья первой категории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спортивный судья второй категории», «спортивный судья третьей категори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иду спорта «шахмат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В соответствии с Положением о спортивных судьях, утвержденным приказом Минспорта России от 28 февраля 2017 г. № 134 и Квалификационными требованиями к спортивным судьям по виду спорта «шахматы», утвержденными приказом Минспорта России от 24 июля 2017 г. № 68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отокол (решения) аттестационной комиссии региональной общественной организации «Спортивная федерация шахмат Санкт-Петербурга»  об аттестации спортивных судей на подтверждении квалификационных категорий «спортивный судья первой категории», «спортивный судья второй категории», «спортивный судья третьей категории» по виду спорта «шахматы» № 1/01-2018 от 22 янва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дить сроком на 2 (два) года квалификационную категорию «спортивный судья первой категории» по виду спорта шахматы спортивным судьям согласно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дить сроком на 2 (два) года квалификационную категорию «спортивный судья второй категории» по виду спорта шахматы спортивным судьям согласно списку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Подтвердить сроком на 1 (один) год  квалификационную категорию «спортивный судья третьей категории» по виду спорта шахматы спортивным судьям согласно списку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риказа возложить на председателя судейской коллегии  РОО «Спортивная федерация шахмат Санкт-Петербурга» О.М. Стяжкин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№ 2 от «23» январ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перво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рат Анатолье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естев Вадим Сергее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 Дмитрий Владимир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Владимир Василье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ов Александр Александр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 2 от «23» январ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второ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ева Нина Николаевн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н Александр Леонид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авел Павл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Галина Нариман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Георгие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Игорь Павл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 2 от «23» январ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трете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0"/>
        <w:gridCol w:w="4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цев Олег Игоревич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2.01.2018 по 22.01.2019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ев Валерий Владимиро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 Олег Павло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ветлана Николаев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 Алексей Николае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Ирина Алексеевн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шенков Виктор Михайло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гельман Игорь Борисо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а Галина Николаев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кис Евгения Викторов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Иван Андрее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ов Борис Михайло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Юрий Виталье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Валентина Васильев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Денис Сергее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ханов Александр Владилено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Руслан Эльгюно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 Максим Сергее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 Алексей Дмитрие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Дмитрий Игоре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ов Александр Сергее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Василиса Андреев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настасия Дмитриев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воненко Владислав</w:t>
            </w:r>
            <w:r>
              <w:rPr>
                <w:lang w:val="en-US"/>
              </w:rPr>
              <w:t xml:space="preserve"> </w:t>
            </w:r>
            <w:r>
              <w:rPr/>
              <w:t>Эдуардови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.2018 по 22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5:00Z</dcterms:created>
  <dc:creator>User</dc:creator>
  <dc:description/>
  <cp:keywords/>
  <dc:language>en-US</dc:language>
  <cp:lastModifiedBy>SerS</cp:lastModifiedBy>
  <cp:lastPrinted>2018-04-19T08:13:00Z</cp:lastPrinted>
  <dcterms:modified xsi:type="dcterms:W3CDTF">2018-08-09T09:59:00Z</dcterms:modified>
  <cp:revision>8</cp:revision>
  <dc:subject/>
  <dc:title> </dc:title>
</cp:coreProperties>
</file>